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25071, Марий Эл Республик, Звенигово район, Кокшамар ял, Почтовый  урем, 3      Тел: 8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4071 Республика Марий Эл, Звениговский район, д.Кокшамары, ул. Почтовая, д.3</w:t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ел: 8 (8 3645) 6-44-2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7810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31                                           от  29 ноября 2018 го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Об определении должностных лиц, </w:t>
      </w:r>
      <w:r>
        <w:rPr>
          <w:szCs w:val="28"/>
          <w:lang w:eastAsia="ru-RU"/>
        </w:rPr>
        <w:t>ответственных за работу по профилактике коррупционных и иных правонарушений в администрации муниципального образования «Кокшамар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ункта 1 части 2 статьи 13.3, 15 Федерального закона от 25.12.2008 г. № 273-ФЗ «О противодействии коррупции», пункта 2 Указа Главы Республики Марий Эл от 14.05.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постановления Правительства Российской Федерации от 05.03.2018 г. №228 " О реестре лиц, уволенных в связи с утратой доверия", руководствуясь пунктами 5.1. Положения об администрации муниципального образования «Кокшамарское сельское поселение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ответственны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у по профилактике коррупционных и иных правонарушений в администрации муниципального образования «Кокшамарское сельское поселение» ведущего специалиста Малыгину Елену Павлов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ложив на нее следующие фун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государственных органов о фактах совершения другим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облюдения ограничений и запретов, связанных с муниципальной службо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организация правового просвещения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) проведение служебных проверок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з) </w:t>
      </w:r>
      <w:r>
        <w:rPr/>
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</w:t>
      </w:r>
      <w:r>
        <w:rPr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) подготовка (участие в подготовке) в соответствии с компетенцией проектов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) взаимодействие с правоохранительными и иными государственными органами, органами местного самоуправления в установленной сфере деятельност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л) </w:t>
      </w:r>
      <w:r>
        <w:rPr/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еспублики Марий Эл, иных федеральных государственных органов, государственных органов Республики Марий Эл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/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н) направление сведений о лице, замещавшем </w:t>
      </w:r>
      <w:bookmarkStart w:id="0" w:name="_GoBack"/>
      <w:bookmarkEnd w:id="0"/>
      <w:r>
        <w:rPr>
          <w:szCs w:val="28"/>
          <w:lang w:eastAsia="ru-RU"/>
        </w:rPr>
        <w:t>муниципальную должность в муниципальном образовании «Кокшамарское сельское поселение» и (или) должность муниципальной службы в администрации муниципального образования «Кокшамарское сельское поселение»,  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</w:t>
      </w:r>
      <w:r>
        <w:rPr/>
        <w:t xml:space="preserve"> управление Главы Республики Марий Эл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/>
        <w:t>2.</w:t>
      </w:r>
      <w:r>
        <w:rPr>
          <w:szCs w:val="28"/>
          <w:lang w:eastAsia="ru-RU"/>
        </w:rPr>
        <w:t>Определить, что в период временного отсутствия должностного лица, указанного в пункте 1 настоящего Распоряжения, функции по профилактике коррупционных и иных правонарушений осуществляет специалист 1 категории администрации МО "Кокшамарское сельское поселение" Корнилова Т.В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Признать утратившим силу:</w:t>
        <w:tab/>
        <w:tab/>
        <w:tab/>
        <w:tab/>
        <w:tab/>
        <w:tab/>
        <w:tab/>
        <w:tab/>
        <w:tab/>
        <w:t>- распоряжение администрации муниципального образования «Кокшамарское сельское поселение» от 08 декабря 2015 г. № 19 «</w:t>
      </w:r>
      <w:r>
        <w:rPr>
          <w:bCs/>
          <w:szCs w:val="28"/>
          <w:lang w:eastAsia="ru-RU"/>
        </w:rPr>
        <w:t xml:space="preserve">Об определении должностных лиц, </w:t>
      </w:r>
      <w:r>
        <w:rPr>
          <w:szCs w:val="28"/>
          <w:lang w:eastAsia="ru-RU"/>
        </w:rPr>
        <w:t>ответственных за работу по профилактике коррупционных и иных правонарушений в администрации муниципального образования «Кокшамарское сельское поселение»;</w:t>
        <w:tab/>
        <w:tab/>
        <w:tab/>
        <w:tab/>
        <w:tab/>
        <w:tab/>
        <w:t>- распоряжение администрации муниципального образования "Кокшамарское сельское поселение" от 26 марта 2018 г. №6 "</w:t>
      </w:r>
      <w:r>
        <w:rPr>
          <w:bCs/>
          <w:szCs w:val="28"/>
          <w:lang w:eastAsia="ru-RU"/>
        </w:rPr>
        <w:t xml:space="preserve">О внесении изменений в распоряжение от 08.12.2015 г. № 19"Об определении должностных лиц, </w:t>
      </w:r>
      <w:r>
        <w:rPr>
          <w:szCs w:val="28"/>
          <w:lang w:eastAsia="ru-RU"/>
        </w:rPr>
        <w:t>ответственных за работу по профилактике коррупционных и иных правонарушений в администрации муниципального образования «Кокшамар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35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.О.Главы администрации МО "Кокшамарское сельское поселение"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____________ Е.П.Майор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айорова Е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83645644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лены_____________</w:t>
      </w:r>
    </w:p>
    <w:p>
      <w:pPr>
        <w:pStyle w:val="Normal"/>
        <w:rPr>
          <w:szCs w:val="28"/>
        </w:rPr>
      </w:pPr>
      <w:r>
        <w:rPr>
          <w:szCs w:val="28"/>
        </w:rPr>
        <w:t>Ознакомлены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DFA28718898E048E8945E7E92CC3D77FB6304068C1C6D2BE85E079A4fFD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5:00Z</dcterms:created>
  <dc:creator>Silver</dc:creator>
  <dc:description/>
  <cp:keywords/>
  <dc:language>en-US</dc:language>
  <cp:lastModifiedBy>123</cp:lastModifiedBy>
  <cp:lastPrinted>2018-12-04T10:43:00Z</cp:lastPrinted>
  <dcterms:modified xsi:type="dcterms:W3CDTF">2018-12-04T07:44:00Z</dcterms:modified>
  <cp:revision>6</cp:revision>
  <dc:subject/>
  <dc:title> </dc:title>
</cp:coreProperties>
</file>